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Шильцина Е.О.,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ель начальных классов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МАОУ «ГИМНАЗИЯ № 216 «ДИДАКТ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проект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щий подросток: модель сетевого читательского дневника шко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итательской куль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е описание проекта </w:t>
            </w:r>
          </w:p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 0,5 страницы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редлагаем проект «Сетевой читательский дневник», который будет включать в себя различные виды деятельности, направленные на привлечение учащихся к чтению различных произведений и письменному общению по прочитанному. «Сетевой читательский дневник» призван развить творческие способности детей, сделать из подростка заинтересованного читателя. В результате данного проекта предполагается повысить интерес детей к чтению отечественных классиков, а вместе с этим ознакомить подростков с современными жанрами литературы, с новыми авторами и их произведениями. Помимо этого, мы не только привьем интерес к чтению, но и научим детей выражать свои мысли и чувства по поводу прочитанного произведения, делиться впечатлениями не только с узким кругом читателей, но и с большой группой людей, научим отстаивать свою точку зрения посредством написания отзыва на книгу.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проект рассчитан на младших подростков, учащихся 4 – 5 класс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становка проблемы </w:t>
            </w:r>
          </w:p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 0,25 страницы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младшего школьника и подростка является очень важным в становлении ребенка как читателя, именно в это время дети начинают знакомиться с новыми произведениями, формируя свой круг интересов. Важную роль в таком возрасте играет внеурочная «встреча» детей с книгой и общение их о прочитанном. 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существует некоторые пробле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дение интереса к чтению как таков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ерхностное прочтение кни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ес к чтению книг конкретного жанра и тематики;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снижения читательской активности дети испытывают трудности при анализе и оценке произведений, написании изложений и сочинений, высказывании своего мнения и впечатлений о прочитанной книг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и задачи проекта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не более 0,5 страницы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sz w:val="22"/>
                <w:szCs w:val="22"/>
                <w:u w:val="single"/>
              </w:rPr>
              <w:t>Цели проекта</w:t>
            </w:r>
            <w:r>
              <w:rPr>
                <w:sz w:val="22"/>
                <w:szCs w:val="22"/>
              </w:rPr>
              <w:t>: вовлечь младшего подростка во внеурочное чтение литературы и общение по прочитанным книгам.</w:t>
            </w:r>
          </w:p>
          <w:p>
            <w:pPr>
              <w:pStyle w:val="Normal"/>
              <w:ind w:left="2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и: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ть сетевой читательский дневник школы как средство вовлечения ребенка в активную читательскую деятельность, к активному сетевому общению;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аботать организационные формы вовлечения ребенка в работу с читательским дневником;  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ть сценарий школьного события на основе предлагаемой модели читательского дневника и форм работы с ним;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сти данное событие и оценить его эффективность в формировании читательской компетенции  младших подростков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ючевые мероприятия проекта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сетевом читательском дневнике охватывает три блока.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блок </w:t>
            </w:r>
            <w:r>
              <w:rPr>
                <w:b/>
                <w:sz w:val="22"/>
                <w:szCs w:val="22"/>
              </w:rPr>
              <w:t>«Мы читатели»</w:t>
            </w:r>
            <w:r>
              <w:rPr>
                <w:sz w:val="22"/>
                <w:szCs w:val="22"/>
              </w:rPr>
              <w:t xml:space="preserve"> будет включать в себя задания-конкурсы, мотивирующие участие детей в буккроссинге и направленные на выявление активных читателей и самый активный читающий класс.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редлагаем следующие задания:</w:t>
            </w:r>
          </w:p>
          <w:p>
            <w:pPr>
              <w:pStyle w:val="Style16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Тест читателя», «Читательский квест», «Читательский турнир»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Эстафета «Мы читали, а вы?»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блок – </w:t>
            </w:r>
            <w:r>
              <w:rPr>
                <w:b/>
                <w:sz w:val="22"/>
                <w:szCs w:val="22"/>
              </w:rPr>
              <w:t>«Мы критики»,</w:t>
            </w:r>
            <w:r>
              <w:rPr>
                <w:sz w:val="22"/>
                <w:szCs w:val="22"/>
              </w:rPr>
              <w:t xml:space="preserve"> направлен на формирование умений высказываться о прочитанном, оценивать прочитанное, творить на основе прочитанного.</w:t>
            </w:r>
          </w:p>
          <w:p>
            <w:pPr>
              <w:pStyle w:val="Style16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видности конкурсов: </w:t>
            </w:r>
          </w:p>
          <w:p>
            <w:pPr>
              <w:pStyle w:val="Style16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Конкурс на лучший отзыв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</w:rPr>
              <w:t>Игра «Сетевой отзыв»</w:t>
            </w:r>
          </w:p>
          <w:p>
            <w:pPr>
              <w:pStyle w:val="Style16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етий блок – </w:t>
            </w:r>
            <w:r>
              <w:rPr>
                <w:rFonts w:cs="Times New Roman" w:ascii="Times New Roman" w:hAnsi="Times New Roman"/>
                <w:b/>
              </w:rPr>
              <w:t>«Мы авторы»</w:t>
            </w:r>
            <w:r>
              <w:rPr>
                <w:rFonts w:cs="Times New Roman" w:ascii="Times New Roman" w:hAnsi="Times New Roman"/>
              </w:rPr>
              <w:t>, направлен на вовлечение детей в творчество на основе прочитанных произведений.</w:t>
            </w:r>
          </w:p>
          <w:p>
            <w:pPr>
              <w:pStyle w:val="Style16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видности конкурса:  </w:t>
            </w:r>
            <w:r>
              <w:rPr>
                <w:rFonts w:cs="Times New Roman" w:ascii="Times New Roman" w:hAnsi="Times New Roman"/>
                <w:b/>
                <w:i/>
              </w:rPr>
              <w:t>«Конкурс ремейков», «Конкурс иллюстраторов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жидаемые результаты </w:t>
            </w:r>
          </w:p>
          <w:p>
            <w:pPr>
              <w:pStyle w:val="Inden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е более 0,25 страницы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sz w:val="22"/>
                <w:szCs w:val="22"/>
                <w:u w:val="single"/>
              </w:rPr>
              <w:t>На уровне дете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интереса к чтению у младших подростков во внеурочное время;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ширение круга читателей-подростков в школе; 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ение опыта общения посредством написания отзывов;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читательской компетентности у подростков;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нность умений работаться с информацией.</w:t>
            </w:r>
          </w:p>
          <w:p>
            <w:pPr>
              <w:pStyle w:val="Normal"/>
              <w:ind w:left="2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 уровне родителей: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мотивации к сотрудничеству с образовательным учреждением, с коллективом педагогов.</w:t>
            </w:r>
          </w:p>
          <w:p>
            <w:pPr>
              <w:pStyle w:val="Normal"/>
              <w:ind w:left="2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 уровне педагогов: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профессиональной компетентности;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творческой реализации в профессиональной деятельности.</w:t>
            </w:r>
          </w:p>
          <w:p>
            <w:pPr>
              <w:pStyle w:val="Normal"/>
              <w:ind w:left="2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 уровне школы: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одели сетевого читательского дневника школы как средства вовлечения подростков в читательскую деятельность во внеурочное время;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нк мероприятий по проекту.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4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  <w:sz w:val="20"/>
      <w:szCs w:val="20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Indent1">
    <w:name w:val="Indent_1"/>
    <w:basedOn w:val="Normal"/>
    <w:qFormat/>
    <w:pPr>
      <w:spacing w:lineRule="atLeast" w:line="360" w:before="0" w:after="12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0:00Z</dcterms:created>
  <dc:creator>Катя</dc:creator>
  <dc:description/>
  <cp:keywords/>
  <dc:language>en-US</dc:language>
  <cp:lastModifiedBy>Настя</cp:lastModifiedBy>
  <cp:lastPrinted>2017-02-08T16:40:00Z</cp:lastPrinted>
  <dcterms:modified xsi:type="dcterms:W3CDTF">2019-02-21T07:41:00Z</dcterms:modified>
  <cp:revision>3</cp:revision>
  <dc:subject/>
  <dc:title>Форма 2</dc:title>
</cp:coreProperties>
</file>